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rFonts w:eastAsia="Calibri"/>
          <w:color w:val="333333"/>
          <w:sz w:val="26"/>
          <w:szCs w:val="26"/>
          <w:lang w:eastAsia="it-IT"/>
        </w:rPr>
      </w:pPr>
      <w:r>
        <w:rPr/>
        <w:drawing>
          <wp:inline distT="0" distB="0" distL="0" distR="0">
            <wp:extent cx="4504055" cy="119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742" w:leader="none"/>
        </w:tabs>
        <w:autoSpaceDE w:val="false"/>
        <w:ind w:right="1103" w:hanging="0"/>
        <w:jc w:val="center"/>
        <w:rPr>
          <w:rFonts w:ascii="Times New Roman" w:hAnsi="Times New Roman" w:eastAsia="Calibri" w:cs="Times New Roman"/>
          <w:b/>
          <w:b/>
          <w:bCs/>
          <w:color w:val="333333"/>
          <w:sz w:val="26"/>
          <w:szCs w:val="26"/>
          <w:lang w:eastAsia="it-IT"/>
        </w:rPr>
      </w:pPr>
      <w:r>
        <w:rPr>
          <w:rFonts w:eastAsia="Calibri" w:cs="Times New Roman" w:ascii="Times New Roman" w:hAnsi="Times New Roman"/>
          <w:b/>
          <w:bCs/>
          <w:color w:val="333333"/>
          <w:sz w:val="26"/>
          <w:szCs w:val="26"/>
          <w:lang w:eastAsia="it-IT"/>
        </w:rPr>
      </w:r>
    </w:p>
    <w:p>
      <w:pPr>
        <w:pStyle w:val="Normal"/>
        <w:tabs>
          <w:tab w:val="clear" w:pos="720"/>
          <w:tab w:val="center" w:pos="5387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CORSO ORDINARIO, PER TITOLI ED ESAMI, FINALIZZATO AL RECLUTAMENTO DEL PERSONALE DOCENTE DELLA SCUOLA SECONDARIA DI PRIMO E DI SECONDO GRADO, SU POSTO COMUNE E DI SOSTEGNO, NELLE ISTITUZIONI SCOLASTICHE DELLA REGIONE AUTONOMA VALLE D’AOSTA </w:t>
      </w:r>
    </w:p>
    <w:p>
      <w:pPr>
        <w:pStyle w:val="Normal"/>
        <w:tabs>
          <w:tab w:val="clear" w:pos="720"/>
          <w:tab w:val="center" w:pos="4819" w:leader="none"/>
          <w:tab w:val="center" w:pos="5387" w:leader="none"/>
          <w:tab w:val="right" w:pos="963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333333"/>
          <w:sz w:val="24"/>
        </w:rPr>
        <w:t>decreti del Presidente della Regione n. 233/2020,  n. 302/2020 e n. 48/2022)</w:t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742" w:leader="none"/>
        </w:tabs>
        <w:autoSpaceDE w:val="false"/>
        <w:ind w:left="142" w:hanging="142"/>
        <w:rPr>
          <w:rFonts w:ascii="Times New Roman" w:hAnsi="Times New Roman" w:eastAsia="Calibri" w:cs="Times New Roman"/>
          <w:b/>
          <w:b/>
          <w:bCs/>
          <w:color w:val="548DD4"/>
          <w:sz w:val="34"/>
          <w:szCs w:val="34"/>
          <w:lang w:eastAsia="it-IT"/>
        </w:rPr>
      </w:pPr>
      <w:r>
        <w:rPr>
          <w:rFonts w:eastAsia="Calibri" w:cs="Times New Roman" w:ascii="Times New Roman" w:hAnsi="Times New Roman"/>
          <w:b/>
          <w:bCs/>
          <w:color w:val="548DD4"/>
          <w:sz w:val="34"/>
          <w:szCs w:val="34"/>
          <w:lang w:eastAsia="it-IT"/>
        </w:rPr>
        <w:t>ESTRAZIONE TRACCE COLLOQUIO ORALE del 21.11.2022</w:t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sz w:val="34"/>
          <w:szCs w:val="34"/>
        </w:rPr>
      </w:pPr>
      <w:r>
        <w:rPr>
          <w:rFonts w:cs="Times New Roman" w:ascii="Times New Roman" w:hAnsi="Times New Roman"/>
          <w:b/>
          <w:color w:val="4F81BD"/>
          <w:sz w:val="34"/>
          <w:szCs w:val="34"/>
        </w:rPr>
        <w:t>CLASSE DI CONCORSO A22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4F81BD"/>
          <w:sz w:val="34"/>
          <w:szCs w:val="34"/>
        </w:rPr>
        <w:t>Italiano, Storia e geografia nella scuola secondaria di primo grado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i/>
          <w:i/>
          <w:color w:val="548DD4"/>
          <w:sz w:val="34"/>
          <w:szCs w:val="34"/>
        </w:rPr>
      </w:pPr>
      <w:r>
        <w:rPr>
          <w:rFonts w:cs="Times New Roman" w:ascii="Times New Roman" w:hAnsi="Times New Roman"/>
          <w:b/>
          <w:i/>
          <w:color w:val="548DD4"/>
          <w:sz w:val="34"/>
          <w:szCs w:val="34"/>
        </w:rPr>
      </w:r>
    </w:p>
    <w:p>
      <w:pPr>
        <w:pStyle w:val="Normal"/>
        <w:autoSpaceDE w:val="false"/>
        <w:ind w:left="142" w:hanging="0"/>
        <w:rPr>
          <w:rFonts w:ascii="Times New Roman" w:hAnsi="Times New Roman" w:eastAsia="Calibri" w:cs="Times New Roman"/>
          <w:b/>
          <w:b/>
          <w:bCs/>
          <w:i/>
          <w:i/>
          <w:color w:val="0070C0"/>
          <w:sz w:val="34"/>
          <w:szCs w:val="34"/>
          <w:lang w:eastAsia="it-IT"/>
        </w:rPr>
      </w:pPr>
      <w:r>
        <w:rPr>
          <w:rFonts w:eastAsia="Calibri" w:cs="Times New Roman" w:ascii="Times New Roman" w:hAnsi="Times New Roman"/>
          <w:b/>
          <w:bCs/>
          <w:i/>
          <w:color w:val="0070C0"/>
          <w:sz w:val="34"/>
          <w:szCs w:val="3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it-IT"/>
        </w:rPr>
        <w:t xml:space="preserve">Candidata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GAROFALO Sar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it-IT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it-IT"/>
        </w:rPr>
        <w:t>Traccia n. 5 “Il Futurismo”</w:t>
        <w:br/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it-IT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it-IT"/>
        </w:rPr>
        <w:t>Esporre in venticinque minuti la progettazione di una attività didattica in cui siano esplicitate le scelte contenutistiche, didattiche e metodologiche adottate, evidenziando laddove possibile i collegamenti tra le tre discipline (Italiano, Storia e Geografia) e fornendo esempi di utilizzo pratico delle Tecnologie dell’Informazione e della Comunicazione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it-IT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it-IT"/>
        </w:rPr>
        <w:t>Prevedere che i destinatari siano studenti di una classe terza, costituita da 25 alunni tra i quali 2 alunni stranieri (BES)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it-IT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it-IT"/>
        </w:rPr>
        <w:t>In ottemperanza al principio statutario attestante la parità linguistica tra italiano e francese, una parte della relazione dovrà essere svolta nella lingua diversa rispetto a quella scelta dal candidato per sostenere la prova orale.</w:t>
        <w:br/>
        <w:t>Al termine della presentazione dell’attività didattica, verrà accertata la capacità di comprensione e conversazione in lingua inglese almeno a livello B2 del QCER.</w:t>
        <w:br/>
        <w:t>La commissione potrà interloquire con il candidato sia durante l’esposizione, sia al termine della stessa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it-IT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it-IT"/>
        </w:rPr>
        <w:t>Il colloquio orale avrà una durata massima di quarantacinque minuti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it-IT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it-IT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it-IT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it-IT"/>
        </w:rPr>
        <w:t xml:space="preserve">Candidata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MAQUIGNAZ Carlott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it-IT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it-IT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it-IT"/>
        </w:rPr>
        <w:t>Traccia n. 9 “Sud e Nord del mondo”</w:t>
        <w:br/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it-IT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it-IT"/>
        </w:rPr>
        <w:t>Esporre in venticinque minuti la progettazione di una attività didattica in cui siano esplicitate le scelte contenutistiche, didattiche e metodologiche adottate, evidenziando laddove possibile i collegamenti tra le tre discipline (Italiano, Storia e Geografia) e fornendo esempi di utilizzo pratico delle Tecnologie dell’Informazione e della Comunicazione.</w:t>
        <w:br/>
        <w:t xml:space="preserve">Prevedere che i destinatari siano studenti di una classe terza, costituita da 20 alunni tra i quali 3 alunni stranieri (BES). </w:t>
        <w:br/>
        <w:t>In ottemperanza al principio statutario attestante la parità linguistica tra italiano e francese, una parte della relazione dovrà essere svolta nella lingua diversa rispetto a quella scelta dal candidato per sostenere la prova orale.</w:t>
        <w:br/>
        <w:t>Al termine della presentazione dell’attività didattica, verrà accertata la capacità di comprensione e conversazione in lingua inglese almeno a livello B2 del QCER.</w:t>
        <w:br/>
        <w:t>La commissione potrà interloquire con il candidato sia durante l’esposizione, sia al termine della stessa.</w:t>
        <w:br/>
        <w:t>Il colloquio orale avrà una durata massima di quarantacinque minuti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it-IT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it-IT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it-IT"/>
        </w:rPr>
        <w:t xml:space="preserve">Candidata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ROSSO Valentin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it-IT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it-IT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it-IT"/>
        </w:rPr>
        <w:t>Traccia n. 2  “La lettera”</w:t>
        <w:br/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it-IT"/>
        </w:rPr>
        <w:t>Esporre in venticinque minuti la progettazione di una attività didattica in cui siano esplicitate le scelte contenutistiche, didattiche e metodologiche adottate, evidenziando laddove possibile i collegamenti tra le tre discipline (Italiano, Storia e Geografia) e fornendo esempi di utilizzo pratico delle Tecnologie dell’Informazione e della Comunicazione.</w:t>
        <w:br/>
        <w:t>Prevedere che i destinatari siano studenti di una classe seconda, costituita da 25 alunni e un alunno plus dotato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it-IT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it-IT"/>
        </w:rPr>
        <w:t>In ottemperanza al principio statutario attestante la parità linguistica tra italiano e francese, una parte della relazione dovrà essere svolta nella lingua diversa rispetto a quella scelta dal candidato per sostenere la prova orale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it-IT"/>
        </w:rPr>
        <w:t>Al termine della presentazione dell’attività didattica, verrà accertata la capacità di comprensione e conversazione in lingua inglese almeno a livello B2 del QCER.</w:t>
        <w:br/>
        <w:t xml:space="preserve">La commissione potrà interloquire con il candidato sia durante l’esposizione, sia al termine della stessa.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it-IT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it-IT"/>
        </w:rPr>
        <w:t>Il colloquio orale avrà una durata massima di quarantacinque minuti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it-IT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it-IT"/>
        </w:rPr>
        <w:br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it-IT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it-IT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it-IT"/>
        </w:rPr>
        <w:t>PUBBLICAZIONE: 22 novembre 2022</w:t>
      </w:r>
    </w:p>
    <w:sectPr>
      <w:type w:val="nextPage"/>
      <w:pgSz w:w="11906" w:h="16838"/>
      <w:pgMar w:left="132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character" w:styleId="PidipaginaCarattere">
    <w:name w:val="Piè di pagina Carattere"/>
    <w:qFormat/>
    <w:rPr>
      <w:rFonts w:ascii="Arial" w:hAnsi="Arial" w:cs="Arial"/>
      <w:sz w:val="22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</w:pPr>
    <w:rPr>
      <w:rFonts w:cs="Arial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08:00Z</dcterms:created>
  <dc:creator>SCLOS</dc:creator>
  <dc:description/>
  <dc:language>en-US</dc:language>
  <cp:lastModifiedBy>Tecnico</cp:lastModifiedBy>
  <cp:lastPrinted>1995-11-21T17:41:00Z</cp:lastPrinted>
  <dcterms:modified xsi:type="dcterms:W3CDTF">2022-11-21T15:08:00Z</dcterms:modified>
  <cp:revision>2</cp:revision>
  <dc:subject/>
  <dc:title>Regione Autonoma Valle d’Aosta – Assessorato dell’Istruzione e Cultura</dc:title>
</cp:coreProperties>
</file>